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b/>
          <w:b/>
          <w:sz w:val="36"/>
          <w:lang w:val="en-US" w:eastAsia="ja-JP"/>
        </w:rPr>
      </w:pPr>
      <w:r>
        <w:rPr>
          <w:rFonts w:cs="CNV DIN" w:ascii="CNV DIN" w:hAnsi="CNV DIN"/>
          <w:b/>
          <w:sz w:val="36"/>
          <w:lang w:val="en-US" w:eastAsia="ja-JP"/>
        </w:rPr>
        <w:t>theme Continentals 2006</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36"/>
          <w:lang w:val="en-US" w:eastAsia="ja-JP"/>
        </w:rPr>
      </w:pPr>
      <w:r>
        <w:rPr>
          <w:rFonts w:cs="CNV DIN" w:ascii="CNV DIN" w:hAnsi="CNV DIN"/>
          <w:b/>
          <w:sz w:val="36"/>
          <w:lang w:val="en-US" w:eastAsia="ja-JP"/>
        </w:rPr>
        <w:t>REALITY CHECK</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36"/>
          <w:lang w:val="en-US" w:eastAsia="ja-JP"/>
        </w:rPr>
      </w:pPr>
      <w:r>
        <w:rPr>
          <w:rFonts w:cs="CNV DIN" w:ascii="CNV DIN" w:hAnsi="CNV DIN"/>
          <w:sz w:val="36"/>
          <w:lang w:val="en-US" w:eastAsia="ja-JP"/>
        </w:rPr>
        <w:t xml:space="preserve">by </w:t>
      </w:r>
      <w:r>
        <w:rPr>
          <w:rFonts w:cs="CNV DIN" w:ascii="CNV DIN" w:hAnsi="CNV DIN"/>
          <w:i/>
          <w:sz w:val="36"/>
          <w:lang w:val="en-US" w:eastAsia="ja-JP"/>
        </w:rPr>
        <w:t>Leen La Rivière</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b/>
          <w:sz w:val="28"/>
          <w:lang w:val="en-US" w:eastAsia="ja-JP"/>
        </w:rPr>
        <w:t>The Reality Show</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Today you find all over the world the so called ‘reality-shows’ on TV. You can follow the life of a star and his family as an ongoing ‘soap-show’, with camera’s in rooms, kitchen, etc. You can follow how people try to live together in a house with camera’s even in private places. First such shows attracts million of viewers, but after the first season figures drop. Why does it attract so many? And why do the producers call that ‘REALITY’? All what you see is a shadow of real life, and those shadows are sold as the real thing. The shadows only get their attraction, because camera’s are hanging all over the place; and the audience is nothing less as a kind of ‘intruder’/ taking part in a kind of voyeurism.  And the reward of the persons taking part in such a ‘show’ is, that when they come out (or are voted out), they get great interviews, are on some talk shows and for a short time they are VIP’s. But the fame is fading away quickly, none of the participants of such ‘reality-shows’ have held his ‘glorious VIP-status’ for a long time... It proves, such kind of reality is not real, it’s only a shadow, and will disappear as it is fake.</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b/>
          <w:sz w:val="28"/>
          <w:lang w:val="en-US" w:eastAsia="ja-JP"/>
        </w:rPr>
        <w:t>So, what is REALITY?</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i/>
          <w:sz w:val="28"/>
          <w:lang w:val="en-US" w:eastAsia="ja-JP"/>
        </w:rPr>
        <w:t xml:space="preserve">Webster </w:t>
      </w:r>
      <w:r>
        <w:rPr>
          <w:rFonts w:cs="CNV DIN" w:ascii="CNV DIN" w:hAnsi="CNV DIN"/>
          <w:sz w:val="28"/>
          <w:lang w:val="en-US" w:eastAsia="ja-JP"/>
        </w:rPr>
        <w:t>gives the following  explanation:</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b/>
          <w:i/>
          <w:sz w:val="28"/>
          <w:lang w:val="en-US" w:eastAsia="ja-JP"/>
        </w:rPr>
        <w:t xml:space="preserve">1. </w:t>
      </w:r>
      <w:r>
        <w:rPr>
          <w:rFonts w:cs="CNV DIN" w:ascii="CNV DIN" w:hAnsi="CNV DIN"/>
          <w:i/>
          <w:sz w:val="28"/>
          <w:lang w:val="en-US" w:eastAsia="ja-JP"/>
        </w:rPr>
        <w:t xml:space="preserve">It is the fact, state, condition or quality of being real or genuine </w:t>
      </w:r>
      <w:r>
        <w:rPr>
          <w:rFonts w:cs="CNV DIN" w:ascii="CNV DIN" w:hAnsi="CNV DIN"/>
          <w:sz w:val="28"/>
          <w:lang w:val="en-US" w:eastAsia="ja-JP"/>
        </w:rPr>
        <w:t>(so a kind of personal quality).</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b/>
          <w:i/>
          <w:sz w:val="28"/>
          <w:lang w:val="en-US" w:eastAsia="ja-JP"/>
        </w:rPr>
        <w:t>2.</w:t>
      </w:r>
      <w:r>
        <w:rPr>
          <w:rFonts w:cs="CNV DIN" w:ascii="CNV DIN" w:hAnsi="CNV DIN"/>
          <w:i/>
          <w:sz w:val="28"/>
          <w:lang w:val="en-US" w:eastAsia="ja-JP"/>
        </w:rPr>
        <w:t xml:space="preserve"> That which is real; an actual person, thing, situation, or event; real substance</w:t>
      </w:r>
      <w:r>
        <w:rPr>
          <w:rFonts w:cs="CNV DIN" w:ascii="CNV DIN" w:hAnsi="CNV DIN"/>
          <w:sz w:val="28"/>
          <w:lang w:val="en-US" w:eastAsia="ja-JP"/>
        </w:rPr>
        <w:t xml:space="preserve"> (to measure with objective criteria)</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b/>
          <w:i/>
          <w:sz w:val="28"/>
          <w:lang w:val="en-US" w:eastAsia="ja-JP"/>
        </w:rPr>
        <w:t>3.</w:t>
      </w:r>
      <w:r>
        <w:rPr>
          <w:rFonts w:cs="CNV DIN" w:ascii="CNV DIN" w:hAnsi="CNV DIN"/>
          <w:i/>
          <w:sz w:val="28"/>
          <w:lang w:val="en-US" w:eastAsia="ja-JP"/>
        </w:rPr>
        <w:t xml:space="preserve"> That which exist, as contrasted with what is fictitious; so that what is objectice, not merely an idea </w:t>
      </w:r>
      <w:r>
        <w:rPr>
          <w:rFonts w:cs="CNV DIN" w:ascii="CNV DIN" w:hAnsi="CNV DIN"/>
          <w:sz w:val="28"/>
          <w:lang w:val="en-US" w:eastAsia="ja-JP"/>
        </w:rPr>
        <w:t>(so you can feel, touch it)</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b/>
          <w:i/>
          <w:sz w:val="28"/>
          <w:lang w:val="en-US" w:eastAsia="ja-JP"/>
        </w:rPr>
        <w:t>4.</w:t>
      </w:r>
      <w:r>
        <w:rPr>
          <w:rFonts w:cs="CNV DIN" w:ascii="CNV DIN" w:hAnsi="CNV DIN"/>
          <w:i/>
          <w:sz w:val="28"/>
          <w:lang w:val="en-US" w:eastAsia="ja-JP"/>
        </w:rPr>
        <w:t xml:space="preserve"> The absolute, that which is self-existent; the ultimate, as contrasted with phenomena</w:t>
      </w:r>
      <w:r>
        <w:rPr>
          <w:rFonts w:cs="CNV DIN" w:ascii="CNV DIN" w:hAnsi="CNV DIN"/>
          <w:sz w:val="28"/>
          <w:lang w:val="en-US" w:eastAsia="ja-JP"/>
        </w:rPr>
        <w:t xml:space="preserve"> (e.g. shadows are phenomena of a real existing form).</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sz w:val="28"/>
          <w:lang w:val="en-US" w:eastAsia="ja-JP"/>
        </w:rPr>
        <w:t xml:space="preserve">If you hold this definition against the statement that </w:t>
      </w:r>
      <w:r>
        <w:rPr>
          <w:rFonts w:cs="CNV DIN" w:ascii="CNV DIN" w:hAnsi="CNV DIN"/>
          <w:i/>
          <w:sz w:val="28"/>
          <w:lang w:val="en-US" w:eastAsia="ja-JP"/>
        </w:rPr>
        <w:t>Cam Floria</w:t>
      </w:r>
      <w:r>
        <w:rPr>
          <w:rFonts w:cs="CNV DIN" w:ascii="CNV DIN" w:hAnsi="CNV DIN"/>
          <w:sz w:val="28"/>
          <w:lang w:val="en-US" w:eastAsia="ja-JP"/>
        </w:rPr>
        <w:t xml:space="preserve"> wrote in october 2005, it will give us a number of questions., needing biblical answers. So what did </w:t>
      </w:r>
      <w:r>
        <w:rPr>
          <w:rFonts w:cs="CNV DIN" w:ascii="CNV DIN" w:hAnsi="CNV DIN"/>
          <w:i/>
          <w:sz w:val="28"/>
          <w:lang w:val="en-US" w:eastAsia="ja-JP"/>
        </w:rPr>
        <w:t xml:space="preserve">Cam </w:t>
      </w:r>
      <w:r>
        <w:rPr>
          <w:rFonts w:cs="CNV DIN" w:ascii="CNV DIN" w:hAnsi="CNV DIN"/>
          <w:sz w:val="28"/>
          <w:lang w:val="en-US" w:eastAsia="ja-JP"/>
        </w:rPr>
        <w:t>write:</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eastAsia="CNV DIN" w:cs="CNV DIN" w:ascii="CNV DIN" w:hAnsi="CNV DIN"/>
          <w:b/>
          <w:i/>
          <w:sz w:val="28"/>
          <w:lang w:val="en-US" w:eastAsia="ja-JP"/>
        </w:rPr>
        <w:t xml:space="preserve"> </w:t>
      </w:r>
      <w:r>
        <w:rPr>
          <w:rFonts w:cs="CNV DIN" w:ascii="CNV DIN" w:hAnsi="CNV DIN"/>
          <w:b/>
          <w:i/>
          <w:sz w:val="28"/>
          <w:lang w:val="en-US" w:eastAsia="ja-JP"/>
        </w:rPr>
        <w:t xml:space="preserve">REALITY CHECK: </w:t>
      </w:r>
      <w:r>
        <w:rPr>
          <w:rFonts w:cs="CNV DIN" w:ascii="CNV DIN" w:hAnsi="CNV DIN"/>
          <w:i/>
          <w:sz w:val="28"/>
          <w:lang w:val="en-US" w:eastAsia="ja-JP"/>
        </w:rPr>
        <w:t>The REALITY is this....</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God created everything... HE IS THE CREATOR!</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God chose patrichal fathers... NOAH TO ABRAHAM</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God chose a Nation of followers: The Hebrew Nation... Israel... from MOSES to JOSHUA, from Judges like GIDEON to Kings like DAVID to Prophets like ELIJAH and ISAIAH. These leaders prophesied a MESSIAH would come...</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God sent his son JESUS (the promised Messiah) in the form of man to save mankind.</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JESUS’ teachings changed a nation and the world thru 12 DISCIPLES.</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JESUS rose again and lives to bring eternal life to mankind.</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APOSTLES were chosen to spread Christianity to the whole world.</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THE CHURCH...has survived and thrived down through the centuries.</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JESUS LIVES in my life through the HOLY SPIRIT...HE IS REAL.</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i/>
          <w:sz w:val="28"/>
          <w:lang w:val="en-US" w:eastAsia="ja-JP"/>
        </w:rPr>
        <w:t>-JESUS WILL COME AGAIN...at the end of ages.</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i/>
          <w:i/>
          <w:sz w:val="28"/>
          <w:lang w:val="en-US" w:eastAsia="ja-JP"/>
        </w:rPr>
      </w:pPr>
      <w:r>
        <w:rPr>
          <w:rFonts w:cs="CNV DIN" w:ascii="CNV DIN" w:hAnsi="CNV DIN"/>
          <w:sz w:val="28"/>
          <w:lang w:val="en-US" w:eastAsia="ja-JP"/>
        </w:rPr>
        <w:t>Well, how do we know? Some historical data can be proved by historians. But some of the list above is quite subjective and not objective. So how do we know? Cam continues:</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i/>
          <w:sz w:val="28"/>
          <w:lang w:val="en-US" w:eastAsia="ja-JP"/>
        </w:rPr>
        <w:t>THE TRUE REALITY IS THAT WE CAN HAVE THE POWER OF CHRIST IN OUR LIVES...His LOVE is real, His TRUTH is real, FAITH in Him is real, His GUIDANCE is real...it’s time for each of us to stop and have a REALITY CHECK! Where do we stand? What is ultimate REALITY?</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b/>
          <w:sz w:val="28"/>
          <w:lang w:val="en-US" w:eastAsia="ja-JP"/>
        </w:rPr>
        <w:t>We are challenged here to check it out. How can we do this?</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Here we find great help from a Bibleverse:</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i/>
          <w:sz w:val="28"/>
          <w:lang w:val="en-US" w:eastAsia="ja-JP"/>
        </w:rPr>
        <w:t>“</w:t>
      </w:r>
      <w:r>
        <w:rPr>
          <w:rFonts w:cs="CNV DIN" w:ascii="CNV DIN" w:hAnsi="CNV DIN"/>
          <w:i/>
          <w:sz w:val="28"/>
          <w:lang w:val="en-US" w:eastAsia="ja-JP"/>
        </w:rPr>
        <w:t xml:space="preserve">Therefore do not let anyone judge you by what you eat or drink, or with regard to a religious festival, a new moon celebration or a sabbath day. These are a shadow of the things that were to come; </w:t>
      </w:r>
      <w:r>
        <w:rPr>
          <w:rFonts w:cs="CNV DIN" w:ascii="CNV DIN" w:hAnsi="CNV DIN"/>
          <w:b/>
          <w:i/>
          <w:sz w:val="28"/>
          <w:lang w:val="en-US" w:eastAsia="ja-JP"/>
        </w:rPr>
        <w:t>the reality, however is found in Christ”.</w:t>
      </w:r>
      <w:r>
        <w:rPr>
          <w:rFonts w:cs="CNV DIN" w:ascii="CNV DIN" w:hAnsi="CNV DIN"/>
          <w:b/>
          <w:sz w:val="28"/>
          <w:lang w:val="en-US" w:eastAsia="ja-JP"/>
        </w:rPr>
        <w:t xml:space="preserve"> </w:t>
      </w:r>
      <w:r>
        <w:rPr>
          <w:rFonts w:cs="CNV DIN" w:ascii="CNV DIN" w:hAnsi="CNV DIN"/>
          <w:sz w:val="28"/>
          <w:lang w:val="en-US" w:eastAsia="ja-JP"/>
        </w:rPr>
        <w:t>(Colos.2:16+17).</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First our attention (the first part of the bibleverse above) is drawn to outer appearance, the ‘reality-show’: eating, drinking, religious rituals, forms of liturgy/worship, but that is all ‘shadow’, it is the ‘shadow’ of reality and NOT the real thing. The real thing can only be found, measured, experienced in relationship with Jesus Christ! Or to say it in a different way: acting christian, doesnot make you a christian! Going to church and doing all the church things, will never prove anything! The REAL thing is Jesus Christ personally!</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b/>
          <w:sz w:val="28"/>
          <w:lang w:val="en-US" w:eastAsia="ja-JP"/>
        </w:rPr>
        <w:t>So what do we find in Christ?</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i/>
          <w:sz w:val="28"/>
          <w:lang w:val="en-US" w:eastAsia="ja-JP"/>
        </w:rPr>
        <w:t xml:space="preserve">FIRST: </w:t>
      </w:r>
      <w:r>
        <w:rPr>
          <w:rFonts w:cs="CNV DIN" w:ascii="CNV DIN" w:hAnsi="CNV DIN"/>
          <w:sz w:val="28"/>
          <w:lang w:val="en-US" w:eastAsia="ja-JP"/>
        </w:rPr>
        <w:t xml:space="preserve">He is JESUS, Son of God, our Savior, Redeemer, God, Prince of Peace, etc, etc. Here you can quote all the sentences found in our Credo’s. But again: is this a nice theory or is it REAL? We can go to sundayschool, we can be baptised, we can go to biblestudygroups, we can go to church: it all looks very ‘christian’, but all of those rituals will NEVER make you a christian. </w:t>
      </w:r>
      <w:r>
        <w:rPr>
          <w:rFonts w:cs="CNV DIN" w:ascii="CNV DIN" w:hAnsi="CNV DIN"/>
          <w:b/>
          <w:sz w:val="28"/>
          <w:lang w:val="en-US" w:eastAsia="ja-JP"/>
        </w:rPr>
        <w:t xml:space="preserve">That all starts with a personal encounter with Jesus Christ. </w:t>
      </w:r>
      <w:r>
        <w:rPr>
          <w:rFonts w:cs="CNV DIN" w:ascii="CNV DIN" w:hAnsi="CNV DIN"/>
          <w:sz w:val="28"/>
          <w:lang w:val="en-US" w:eastAsia="ja-JP"/>
        </w:rPr>
        <w:t xml:space="preserve">This is exactly what Webster says in point 4: The absolute is real and not the shadows....  </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i/>
          <w:sz w:val="28"/>
          <w:lang w:val="en-US" w:eastAsia="ja-JP"/>
        </w:rPr>
        <w:t xml:space="preserve">SECOND: </w:t>
      </w:r>
      <w:r>
        <w:rPr>
          <w:rFonts w:cs="CNV DIN" w:ascii="CNV DIN" w:hAnsi="CNV DIN"/>
          <w:sz w:val="28"/>
          <w:lang w:val="en-US" w:eastAsia="ja-JP"/>
        </w:rPr>
        <w:t>So HOW do we meet Jesus Christ, how can we meet God? No time for christian fairy tales, that the sky opened and a light appeared or such....</w:t>
      </w:r>
      <w:r>
        <w:rPr>
          <w:rFonts w:cs="CNV DIN" w:ascii="CNV DIN" w:hAnsi="CNV DIN"/>
          <w:i/>
          <w:sz w:val="28"/>
          <w:lang w:val="en-US" w:eastAsia="ja-JP"/>
        </w:rPr>
        <w:t xml:space="preserve">  “And without faith it is impossible to please God, because anyone who comes to Him must believe that He exists and that </w:t>
      </w:r>
      <w:r>
        <w:rPr>
          <w:rFonts w:cs="CNV DIN" w:ascii="CNV DIN" w:hAnsi="CNV DIN"/>
          <w:b/>
          <w:i/>
          <w:sz w:val="28"/>
          <w:lang w:val="en-US" w:eastAsia="ja-JP"/>
        </w:rPr>
        <w:t>He rewards those who earnestly seek Him</w:t>
      </w:r>
      <w:r>
        <w:rPr>
          <w:rFonts w:cs="CNV DIN" w:ascii="CNV DIN" w:hAnsi="CNV DIN"/>
          <w:i/>
          <w:sz w:val="28"/>
          <w:lang w:val="en-US" w:eastAsia="ja-JP"/>
        </w:rPr>
        <w:t>”. (</w:t>
      </w:r>
      <w:r>
        <w:rPr>
          <w:rFonts w:cs="CNV DIN" w:ascii="CNV DIN" w:hAnsi="CNV DIN"/>
          <w:sz w:val="28"/>
          <w:lang w:val="en-US" w:eastAsia="ja-JP"/>
        </w:rPr>
        <w:t xml:space="preserve">Hebr.11:6). Yes, God will finally give you the reward to have an encounter with Him, </w:t>
      </w:r>
      <w:r>
        <w:rPr>
          <w:rFonts w:cs="CNV DIN" w:ascii="CNV DIN" w:hAnsi="CNV DIN"/>
          <w:b/>
          <w:sz w:val="28"/>
          <w:lang w:val="en-US" w:eastAsia="ja-JP"/>
        </w:rPr>
        <w:t>when you really want to seek Him.</w:t>
      </w:r>
      <w:r>
        <w:rPr>
          <w:rFonts w:cs="CNV DIN" w:ascii="CNV DIN" w:hAnsi="CNV DIN"/>
          <w:sz w:val="28"/>
          <w:lang w:val="en-US" w:eastAsia="ja-JP"/>
        </w:rPr>
        <w:t xml:space="preserve"> How does this process go? Well not just by closing your eyes and do  a short prayer, leaving you amazed that ‘it didnot work’! How such a meeting goes is for every person different. This bibleverse stand in a sequens of verses talking about the faith of many: Noah, Abraham, Isaac, Jacob, Joseph, Moses, Joshua, and many more. The stories of each one is different, so will it be with your or my (Leens) story. But all those stories start with FAITH!  So believe and trust one day such meeting will happen, next start the search: that is a genuine attitude of biblereading, prayer, meditation, following Jesus footsteps in daily life, so in all searching for the truth, the real thing. And finally, such meeting will happen. In my (Leens) life it took appr. 5 years, but then at night (during a train-ride, quite amazing) it happened; and that meeting (I was 20 years old at that time)changed me (Leen) forever.  Meeting God will never happen ‘overnight’, as in the examples of the heroes of faith (Hebrews 11), it may take  a while. Do never go for the phenomena (the shadows), go for God! What are phenomena in the ‘christian world’?  Examples like: ‘slain in the Spirit’, the display to impress by the‘charismata’(the gifts of the Spirit), miracles, seing angels, etc. That may all exist, but that is NOT God. We tell you this, sothat you can focus on THE Absolute sothat you will not be impressed by ‘the shadows’ of THE Absolute One (=God).</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i/>
          <w:sz w:val="28"/>
          <w:lang w:val="en-US" w:eastAsia="ja-JP"/>
        </w:rPr>
        <w:t xml:space="preserve">THIRD: </w:t>
      </w:r>
      <w:r>
        <w:rPr>
          <w:rFonts w:cs="CNV DIN" w:ascii="CNV DIN" w:hAnsi="CNV DIN"/>
          <w:sz w:val="28"/>
          <w:lang w:val="en-US" w:eastAsia="ja-JP"/>
        </w:rPr>
        <w:t>This personal meeting with Jesus Christ will make clear that the whole thing is NOT a story! Philosophers, antropologists, social-scientist speak often today that the time of the ‘Great Stories’ is over, and that includes christianity. Jesus is real and no fiction. The GREATEST STORY is real! Only because of such personal meeting with Jesus, our Lord, you can tell that your belief is real and no fiction, based on a tradition. And with this situation, you fullfill clause no.3 of Webster.</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 xml:space="preserve">What about nr.2 of Webster? Well, it is amazing that there are still a few historians and thealogicans who speak about the ‘Jesus theory’, they see all the gospels as a nice methaphor. But most scientists today see Jesus as a true historical person, who has really lived in the biblical times. Where several of those scientists will differ is the death and resurrection of Jesus. </w:t>
      </w:r>
      <w:r>
        <w:rPr>
          <w:rFonts w:cs="CNV DIN" w:ascii="CNV DIN" w:hAnsi="CNV DIN"/>
          <w:b/>
          <w:sz w:val="28"/>
          <w:lang w:val="en-US" w:eastAsia="ja-JP"/>
        </w:rPr>
        <w:t xml:space="preserve">So how do YOU know </w:t>
      </w:r>
      <w:r>
        <w:rPr>
          <w:rFonts w:cs="CNV DIN" w:ascii="CNV DIN" w:hAnsi="CNV DIN"/>
          <w:sz w:val="28"/>
          <w:lang w:val="en-US" w:eastAsia="ja-JP"/>
        </w:rPr>
        <w:t xml:space="preserve">the story is as well true about His death and resurrection? Well, </w:t>
      </w:r>
      <w:r>
        <w:rPr>
          <w:rFonts w:cs="CNV DIN" w:ascii="CNV DIN" w:hAnsi="CNV DIN"/>
          <w:b/>
          <w:sz w:val="28"/>
          <w:lang w:val="en-US" w:eastAsia="ja-JP"/>
        </w:rPr>
        <w:t xml:space="preserve">the answer lies in the personal meeting with Him. </w:t>
      </w:r>
      <w:r>
        <w:rPr>
          <w:rFonts w:cs="CNV DIN" w:ascii="CNV DIN" w:hAnsi="CNV DIN"/>
          <w:i/>
          <w:sz w:val="28"/>
          <w:lang w:val="en-US" w:eastAsia="ja-JP"/>
        </w:rPr>
        <w:t xml:space="preserve">Only when He is </w:t>
      </w:r>
      <w:r>
        <w:rPr>
          <w:rFonts w:cs="CNV DIN" w:ascii="CNV DIN" w:hAnsi="CNV DIN"/>
          <w:b/>
          <w:i/>
          <w:sz w:val="28"/>
          <w:lang w:val="en-US" w:eastAsia="ja-JP"/>
        </w:rPr>
        <w:t>alive TODAY</w:t>
      </w:r>
      <w:r>
        <w:rPr>
          <w:rFonts w:cs="CNV DIN" w:ascii="CNV DIN" w:hAnsi="CNV DIN"/>
          <w:i/>
          <w:sz w:val="28"/>
          <w:lang w:val="en-US" w:eastAsia="ja-JP"/>
        </w:rPr>
        <w:t>, you can meet Him...!</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sz w:val="28"/>
          <w:lang w:val="en-US" w:eastAsia="ja-JP"/>
        </w:rPr>
        <w:t>Finally Webster clause nr.1:</w:t>
      </w:r>
      <w:r>
        <w:rPr>
          <w:rFonts w:cs="CNV DIN" w:ascii="CNV DIN" w:hAnsi="CNV DIN"/>
          <w:i/>
          <w:sz w:val="28"/>
          <w:lang w:val="en-US" w:eastAsia="ja-JP"/>
        </w:rPr>
        <w:t xml:space="preserve"> Reality is the fact, state, condition of being real or genuine. </w:t>
      </w:r>
      <w:r>
        <w:rPr>
          <w:rFonts w:cs="CNV DIN" w:ascii="CNV DIN" w:hAnsi="CNV DIN"/>
          <w:sz w:val="28"/>
          <w:lang w:val="en-US" w:eastAsia="ja-JP"/>
        </w:rPr>
        <w:t>This deals with LIFESTYLE, who you are and what you do EACH day!</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 xml:space="preserve">How can we be real? As our humanness seems  always to be in the way. Here it sounds very ‘traditional’: </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b/>
          <w:i/>
          <w:sz w:val="28"/>
          <w:lang w:val="en-US" w:eastAsia="ja-JP"/>
        </w:rPr>
        <w:t xml:space="preserve">a. </w:t>
      </w:r>
      <w:r>
        <w:rPr>
          <w:rFonts w:cs="CNV DIN" w:ascii="CNV DIN" w:hAnsi="CNV DIN"/>
          <w:sz w:val="28"/>
          <w:lang w:val="en-US" w:eastAsia="ja-JP"/>
        </w:rPr>
        <w:t>you need to understand the state of who you are! You need to understand that, whatever we do, there is always the corruption of sin. Whatever we do will never  arise to the Godly standard of perfect. So we face this ongoing dilemma to be imperfect, never be able to really do Gods will. So here we need redemption. Here is the moment to ask Jesus to step in, to be our Savior, Redeemer. And how true it is: His suffering and blood is cleansing us from our imperfection, sins, shortcomings. Only He can give us grace and forgiveness.</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b/>
          <w:i/>
          <w:sz w:val="28"/>
          <w:lang w:val="en-US" w:eastAsia="ja-JP"/>
        </w:rPr>
        <w:t>b.</w:t>
      </w:r>
      <w:r>
        <w:rPr>
          <w:rFonts w:cs="CNV DIN" w:ascii="CNV DIN" w:hAnsi="CNV DIN"/>
          <w:sz w:val="28"/>
          <w:lang w:val="en-US" w:eastAsia="ja-JP"/>
        </w:rPr>
        <w:t xml:space="preserve"> We do not know the right direction for our decisions and life. Here we need to surrender to Gods will. </w:t>
      </w:r>
      <w:r>
        <w:rPr>
          <w:rFonts w:cs="CNV DIN" w:ascii="CNV DIN" w:hAnsi="CNV DIN"/>
          <w:i/>
          <w:sz w:val="28"/>
          <w:lang w:val="en-US" w:eastAsia="ja-JP"/>
        </w:rPr>
        <w:t>‘Not my will, but Your will will be done’</w:t>
      </w:r>
      <w:r>
        <w:rPr>
          <w:rFonts w:cs="CNV DIN" w:ascii="CNV DIN" w:hAnsi="CNV DIN"/>
          <w:sz w:val="28"/>
          <w:lang w:val="en-US" w:eastAsia="ja-JP"/>
        </w:rPr>
        <w:t>. As we surrender to God, as He has created you and me, He knows the best for us. So let’s ask Him for direction, input, lets ask for His will in my life and deeds.</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pPr>
      <w:r>
        <w:rPr>
          <w:rFonts w:cs="CNV DIN" w:ascii="CNV DIN" w:hAnsi="CNV DIN"/>
          <w:b/>
          <w:i/>
          <w:sz w:val="28"/>
          <w:lang w:val="en-US" w:eastAsia="ja-JP"/>
        </w:rPr>
        <w:t>c.</w:t>
      </w:r>
      <w:r>
        <w:rPr>
          <w:rFonts w:cs="CNV DIN" w:ascii="CNV DIN" w:hAnsi="CNV DIN"/>
          <w:i/>
          <w:sz w:val="28"/>
          <w:lang w:val="en-US" w:eastAsia="ja-JP"/>
        </w:rPr>
        <w:t xml:space="preserve"> </w:t>
      </w:r>
      <w:r>
        <w:rPr>
          <w:rFonts w:cs="CNV DIN" w:ascii="CNV DIN" w:hAnsi="CNV DIN"/>
          <w:sz w:val="28"/>
          <w:lang w:val="en-US" w:eastAsia="ja-JP"/>
        </w:rPr>
        <w:t>And we need a new spirit, so we pray for the Holy Spirit to be in us, to give us His spiritual gifts, a spiritual armor (sothat we can stand the attacks of the ennemy).</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The Holy Spirit is empowering us to live a godly life, the genuine lifestyle Webster is talking about. We can be really ‘real’.</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b/>
          <w:sz w:val="28"/>
          <w:lang w:val="en-US" w:eastAsia="ja-JP"/>
        </w:rPr>
        <w:t>So, dare to check your reality!</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It is great when we sing and minister about God, being the ultimate Reality, but how can we sing these great songs, if we have never asked ourselves: is God real (knowing by experience) or we think God is there, because we were raised in a christian family or we are going to church(being part of a christian tradition).</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There is no way anybodyelse can measure your reality, only you can. It is so valuable to dare asking this most fundamental question: God are You really there? God I want to meet you! God, give me the experience of salvation, grace, Jesus Christ. God, give me really your Holy Spirit. God, show me Your will about my life, how can I better serve you and my neighbors,the community. The answers may take a while, but one day they will come.</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b/>
          <w:sz w:val="28"/>
          <w:lang w:val="en-US" w:eastAsia="ja-JP"/>
        </w:rPr>
        <w:t>And what is the reward?</w:t>
      </w:r>
    </w:p>
    <w:p>
      <w:pPr>
        <w:pStyle w:val="Normal"/>
        <w:tabs>
          <w:tab w:val="clear" w:pos="720"/>
          <w:tab w:val="left" w:pos="-448" w:leader="none"/>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448" w:right="-555" w:hanging="0"/>
        <w:rPr>
          <w:rFonts w:ascii="CNV DIN" w:hAnsi="CNV DIN" w:cs="CNV DIN"/>
          <w:sz w:val="28"/>
          <w:lang w:val="en-US" w:eastAsia="ja-JP"/>
        </w:rPr>
      </w:pPr>
      <w:r>
        <w:rPr>
          <w:rFonts w:cs="CNV DIN" w:ascii="CNV DIN" w:hAnsi="CNV DIN"/>
          <w:sz w:val="28"/>
          <w:lang w:val="en-US" w:eastAsia="ja-JP"/>
        </w:rPr>
        <w:t>Not a ‘holiday-inn’vacation, not a trip to paradise-island, but the incredible peace, that it is well with your soul. The grace and forgiveness found in Jesus is the assurance for eternal life. And in this world, you can be sure about a meaningful life, where you can be a real person, a real blessing for others; sothat at the end of your life, you can say: it made sense, it was meaningful.</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NV DI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clear" w:pos="720"/>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pPr>
    <w:rPr>
      <w:rFonts w:ascii="CNV DIN" w:hAnsi="CNV DIN" w:cs="CNV DIN"/>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